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28 per mq. 68, p.lla 29 per mq. 32, p.lla 30 per mq. 67, p.lla 42 per mq. 56, p.lla 227 per mq. 78, p.lla 355 per mq. 69, p.lla 876 per mq. 25 e p.lla 877 per mq. 63 per un totale di mq. 458, salvo il tipo di frazionamento da approvarsi, di proprietà della Ditta Ricco Raffaele;</w:t>
      </w:r>
    </w:p>
    <w:p>
      <w:pPr>
        <w:pStyle w:val="Normal"/>
        <w:numPr>
          <w:ilvl w:val="0"/>
          <w:numId w:val="2"/>
        </w:numPr>
        <w:jc w:val="both"/>
        <w:rPr>
          <w:bCs/>
        </w:rPr>
      </w:pPr>
      <w:r>
        <w:rPr>
          <w:bCs/>
        </w:rPr>
        <w:t>che con nota del 18.04.2007 prot. n. 21752 la Ditta Ricco Raffaele nato a Barletta il 05.01.1927 ed ivi residente in Via Passero n. 10 C.F. RCC RFL 27A05 A669U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779 del 19.04.2007, esecutiva, è stata liquidata alla Ditta Ricco Raffaele la somma di € 1.639,88,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28 è stata frazionata in p.lla 1971 di mq. 77, la p.lla 29 è stata frazionata in p.lla 1975 di mq. 32, la p.lla 30 è stata frazionata in p.lla 1981 di mq. 91, la p.lla 42 è stata frazionata in p.lla 1985 di mq. 79, la  p.lla 227 è stata frazionata in p.lla 1973 di mq. 78, la p.lla 355 è stata frazionata in p.lla 2083 di mq. 73, la p.lla 876 è stata frazionata in p.lla 1977 di mq. 28 e la p.lla 877 è stata frazionata in p.lla 1983 di mq. 75 per un totale di mq. 533, la cui indennità di esproprio risulta essere pari ad € 1.747,60 ( mq. 533 x € 3,2788  ultimo V.A.M. della Regione Agraria di Barletta);</w:t>
      </w:r>
    </w:p>
    <w:p>
      <w:pPr>
        <w:pStyle w:val="Normal"/>
        <w:numPr>
          <w:ilvl w:val="0"/>
          <w:numId w:val="2"/>
        </w:numPr>
        <w:jc w:val="both"/>
        <w:rPr/>
      </w:pPr>
      <w:r>
        <w:rPr/>
        <w:t>che con determinazione dirigenziale n. 975 del 11.05.2010, esecutiva, è stata liquidata alla  Ditta Ricco Raffaele</w:t>
      </w:r>
      <w:r>
        <w:rPr>
          <w:bCs/>
        </w:rPr>
        <w:t xml:space="preserve"> </w:t>
      </w:r>
      <w:r>
        <w:rPr/>
        <w:t>la somma di € 1.709,68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75 di mq. 32, p.lla 1981 di mq. 91, p.lla 1985 di mq. 79, p.lla 1973 di mq. 78, p.lla 2083 di mq. 73, p.lla 1977 di mq. 28 e p.lla 1983 di mq. 75 per un totale di mq. 53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2:00Z</dcterms:created>
  <dc:creator> </dc:creator>
  <dc:description/>
  <dc:language>en-US</dc:language>
  <cp:lastModifiedBy> </cp:lastModifiedBy>
  <cp:lastPrinted>2010-06-17T12:33:00Z</cp:lastPrinted>
  <dcterms:modified xsi:type="dcterms:W3CDTF">2010-10-20T14:37:00Z</dcterms:modified>
  <cp:revision>4</cp:revision>
  <dc:subject/>
  <dc:title> </dc:title>
</cp:coreProperties>
</file>